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jc w:val="left"/>
        <w:rPr/>
      </w:pPr>
      <w:r>
        <w:rPr/>
        <w:t xml:space="preserve">от                        2016  года                                                                                    №           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 постановление администрации Белоярского района            от 06 февраля 2014 года № 139  «О порядке принятия решения  о признании безнадежной к взыскани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олженности перед Белоярским районом, администрацией Белоярского района (органами администрации Белоярского района), казенными учреждениями Белоярского района  и ее списан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 соответствии  со статьей 7.1  Положения об отдельных вопросах организации и осуществления бюджетного процесса в  Белоярском районе, утвержденного решением Думы Белоярского района от 05 октября 2007 года  № 49, п о с т а н о в л я ю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изменения в постановление администрации Белоярского района от 06 февраля 2014 года № 139  «О порядке принятия решения  о признании безнадежной к взысканию задолженности перед Белоярским районом, администрацией Белоярского района (органами администрации Белоярского района), казенными учреждениями Белоярского района  и ее списани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Пункт 2.1. раздела 2 приложения 1 к постановл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.1   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color w:val="0000FF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FF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 Настоящее постановление вступает в силу после его официального опубликования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И.Ю.Гис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 С.П.Манен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6289368F1E3E54E4D52BEE5B2AA21772D49D42BA373D7620BE61BD27c9E1F" TargetMode="External"/><Relationship Id="rId4" Type="http://schemas.openxmlformats.org/officeDocument/2006/relationships/hyperlink" Target="consultantplus://offline/ref=566289368F1E3E54E4D52BEE5B2AA21772D49746B73C3D7620BE61BD279191E6DACBEBAAB10A711FcCE9F" TargetMode="External"/><Relationship Id="rId5" Type="http://schemas.openxmlformats.org/officeDocument/2006/relationships/hyperlink" Target="consultantplus://offline/ref=566289368F1E3E54E4D52BEE5B2AA21772D49746B73C3D7620BE61BD279191E6DACBEBAAB10A711FcCE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47:00Z</dcterms:created>
  <dc:creator>Орлова Ольга</dc:creator>
  <dc:description/>
  <cp:keywords/>
  <dc:language>en-US</dc:language>
  <cp:lastModifiedBy>Игнатова Татьяна Анатольевна</cp:lastModifiedBy>
  <cp:lastPrinted>2016-01-26T10:12:00Z</cp:lastPrinted>
  <dcterms:modified xsi:type="dcterms:W3CDTF">2016-01-26T04:21:00Z</dcterms:modified>
  <cp:revision>27</cp:revision>
  <dc:subject/>
  <dc:title/>
</cp:coreProperties>
</file>